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ІВАНО-ФРАНКІВСЬКА ОБЛАСНА ПРОКУРАТУР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0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Івано-Франківсь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організації прийому громадян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у звернень та запиті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ної прокуратур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належної організації роботи, керуючись </w:t>
        <w:br/>
        <w:t>статтею 11 Закону України «Про прокуратуру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ind w:righ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uk-UA" w:eastAsia="uk-UA"/>
        </w:rPr>
        <w:t>Н А К А З У Ю :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Затвердити Положення про відділ організації прийому громадян, розгляду звернень та запитів Івано-Франківської обласної прокуратури, </w:t>
      </w:r>
      <w:r>
        <w:rPr>
          <w:color w:val="000000"/>
          <w:sz w:val="28"/>
          <w:szCs w:val="28"/>
          <w:lang w:val="uk-UA"/>
        </w:rPr>
        <w:t xml:space="preserve">що додається. 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Визнати таким, що втратив чинність, наказ керівника Івано-Франківської обласної прокуратури від 07.10.2021 № 69 «Про затвердження Положення про відділ організації прийому громадян, розгляду звернень та запитів Івано-Франківської обласної прокуратури».</w:t>
      </w:r>
    </w:p>
    <w:p>
      <w:pPr>
        <w:pStyle w:val="Normal"/>
        <w:spacing w:before="0" w:after="12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 xml:space="preserve">Першому заступнику керівника обласної прокуратури </w:t>
        <w:br/>
        <w:t xml:space="preserve">Байдаку А.Ю. у встановленому порядку забезпечити здійснення розподілу обов’язків між працівниками відділу </w:t>
      </w:r>
      <w:r>
        <w:rPr>
          <w:sz w:val="28"/>
          <w:szCs w:val="28"/>
          <w:lang w:val="uk-UA"/>
        </w:rPr>
        <w:t>організації прийому громадян, розгляду звернень та запитів обласної прокуратури.</w:t>
      </w:r>
    </w:p>
    <w:p>
      <w:pPr>
        <w:pStyle w:val="Normal"/>
        <w:spacing w:before="240" w:after="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40" w:after="0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обласної прокуратури</w:t>
        <w:tab/>
        <w:tab/>
        <w:tab/>
        <w:tab/>
        <w:tab/>
        <w:tab/>
        <w:t>Роман ХИМ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Основний текст Знак"/>
    <w:qFormat/>
    <w:rPr>
      <w:sz w:val="28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2:00Z</dcterms:created>
  <dc:creator>Пользователь</dc:creator>
  <dc:description/>
  <dc:language>en-US</dc:language>
  <cp:lastModifiedBy>User</cp:lastModifiedBy>
  <cp:lastPrinted>2024-02-07T12:10:00Z</cp:lastPrinted>
  <dcterms:modified xsi:type="dcterms:W3CDTF">2024-08-27T14:12:00Z</dcterms:modified>
  <cp:revision>2</cp:revision>
  <dc:subject/>
  <dc:title>ПРОКУРАТУРА   УКРАЇНИ</dc:title>
</cp:coreProperties>
</file>